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31"/>
        <w:gridCol w:w="236"/>
        <w:gridCol w:w="3"/>
        <w:gridCol w:w="263"/>
        <w:gridCol w:w="652"/>
        <w:gridCol w:w="531"/>
        <w:gridCol w:w="236"/>
        <w:gridCol w:w="3"/>
        <w:gridCol w:w="256"/>
        <w:gridCol w:w="512"/>
        <w:gridCol w:w="239"/>
        <w:gridCol w:w="919"/>
        <w:gridCol w:w="863"/>
        <w:gridCol w:w="239"/>
        <w:gridCol w:w="265"/>
        <w:gridCol w:w="685"/>
        <w:gridCol w:w="458"/>
        <w:gridCol w:w="337"/>
        <w:gridCol w:w="239"/>
        <w:gridCol w:w="1298"/>
        <w:gridCol w:w="271"/>
        <w:gridCol w:w="428"/>
        <w:gridCol w:w="239"/>
        <w:gridCol w:w="307"/>
        <w:gridCol w:w="303"/>
        <w:gridCol w:w="303"/>
        <w:gridCol w:w="303"/>
        <w:gridCol w:w="303"/>
        <w:gridCol w:w="236"/>
        <w:gridCol w:w="3"/>
        <w:gridCol w:w="1606"/>
        <w:gridCol w:w="236"/>
        <w:gridCol w:w="3"/>
        <w:gridCol w:w="722"/>
        <w:gridCol w:w="443"/>
        <w:gridCol w:w="702"/>
      </w:tblGrid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2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риведена в приложении № 8 к учетной политике (приказ № 4 от 04.01.2015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по ОКУД 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2005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81286819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ор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9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ООО «Стройка века», г.Магнитогорск, ул. Советская, д. 17. Тел.: 8(123) 23-45-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рганизация, адрес, телефон, факс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81286819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 (Генподрядчик)</w:t>
            </w:r>
          </w:p>
        </w:tc>
        <w:tc>
          <w:tcPr>
            <w:tcW w:w="9006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ООО «Оптовик», г. Челябинск, ул. Ленина, д. 25. Тел.: 8(1234) 35-12-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рганизация, адрес, телефон, факс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950012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ядчик (Субподрядчик)</w:t>
            </w:r>
          </w:p>
        </w:tc>
        <w:tc>
          <w:tcPr>
            <w:tcW w:w="877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ООО «Три топора» г. Пермь, ул. Строителей, д. 12. Тел.: 8(1234) 87-76-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ОКПО </w:t>
            </w:r>
          </w:p>
        </w:tc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рганизация, адрес, телефон, факс)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йк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34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Г. Пермь</w:t>
            </w: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, ул. К. Маркса, д. 234, строение лит. А. Тел.: 8(1234) 56-78-23</w:t>
            </w:r>
          </w:p>
        </w:tc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, адрес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12536" w:type="dxa"/>
            <w:gridSpan w:val="3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Спортивная площадка по улице К. Марска, д. 100</w:t>
            </w:r>
          </w:p>
        </w:tc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4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деятельности по ОКДП </w:t>
            </w:r>
          </w:p>
        </w:tc>
        <w:tc>
          <w:tcPr>
            <w:tcW w:w="210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20010</w:t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64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 подряда (контракт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перации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документа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состав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ный период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5.09.20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01.08.2014</w:t>
            </w:r>
          </w:p>
        </w:tc>
        <w:tc>
          <w:tcPr>
            <w:tcW w:w="2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5.09.2014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ПРИЕМКЕ ВЫПОЛНЕННЫХ РАБОТ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78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ная (договорная) стоимость в соответствии с договором подряда (субподря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5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40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единичной расценки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1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 работ</w:t>
            </w:r>
          </w:p>
        </w:tc>
      </w:tr>
      <w:tr>
        <w:trPr>
          <w:trHeight w:val="9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рядку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иции по смете</w:t>
            </w:r>
          </w:p>
        </w:tc>
        <w:tc>
          <w:tcPr>
            <w:tcW w:w="40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за единицу,</w:t>
              <w:br/>
              <w:t>руб.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,</w:t>
              <w:br/>
              <w:t>руб.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. Подготовка площадк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1-32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Планирование и разравнивание территории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79 400,00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34-62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Заливка бетоном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1 000,00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. Работы по благоустройству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5-45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Настил покрыт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6 300,00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56-81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Вышк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А-321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7 000,00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7 000,00</w:t>
            </w:r>
          </w:p>
        </w:tc>
      </w:tr>
      <w:tr>
        <w:trPr>
          <w:trHeight w:val="300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63-41</w:t>
            </w:r>
          </w:p>
        </w:tc>
        <w:tc>
          <w:tcPr>
            <w:tcW w:w="40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Сидени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СТ-1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80 0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93 7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акту</w: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193 7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дал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Главный инженер ООО «Три топора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lang w:eastAsia="ru-RU"/>
              </w:rPr>
            </w:r>
          </w:p>
        </w:tc>
        <w:tc>
          <w:tcPr>
            <w:tcW w:w="969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Кулемин В.М.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нял</w:t>
            </w:r>
          </w:p>
        </w:tc>
        <w:tc>
          <w:tcPr>
            <w:tcW w:w="15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Директор ООО «Оптовик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69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Шишкарев С.П.</w:t>
            </w:r>
          </w:p>
        </w:tc>
      </w:tr>
      <w:tr>
        <w:trPr>
          <w:trHeight w:val="2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0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2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3:00Z</dcterms:created>
  <dc:creator>Assistentus.ru</dc:creator>
  <dc:description/>
  <cp:keywords/>
  <dc:language>en-US</dc:language>
  <cp:lastModifiedBy>Саша</cp:lastModifiedBy>
  <dcterms:modified xsi:type="dcterms:W3CDTF">2017-06-22T10:12:00Z</dcterms:modified>
  <cp:revision>9</cp:revision>
  <dc:subject/>
  <dc:title>Форма КС-2</dc:title>
</cp:coreProperties>
</file>