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ТВЕРЖДАЮ: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оставки оптом»</w:t>
      </w:r>
    </w:p>
    <w:p>
      <w:pPr>
        <w:pStyle w:val="ConsNonformat"/>
        <w:tabs>
          <w:tab w:val="clear" w:pos="708"/>
          <w:tab w:val="left" w:pos="851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ироков </w:t>
      </w:r>
      <w:r>
        <w:rPr>
          <w:rFonts w:cs="Times New Roman" w:ascii="Times New Roman" w:hAnsi="Times New Roman"/>
          <w:sz w:val="24"/>
          <w:szCs w:val="24"/>
        </w:rPr>
        <w:t xml:space="preserve"> /Широков И.А./</w:t>
      </w:r>
    </w:p>
    <w:p>
      <w:pPr>
        <w:pStyle w:val="ConsNonformat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» августа 2014 г.</w:t>
      </w:r>
    </w:p>
    <w:p>
      <w:pPr>
        <w:pStyle w:val="ConsNonformat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лжностная инструкция водителя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анный документ регулирует перечень должностных функций, задач, обязанностей, которые должен выполнять водитель организации, а также его права, ответственность, условия работы и прочие парамет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дитель организации должен иметь образование не ниже среднего, стаж вождения автомобилем не менее трех лет,  а также права категорий «В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Прием на работу и увольнение происходит в порядке, прописанном внутренними правилами организации и при обязательном наличии соотвествующего приказа со стороны рук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Непосредственный руководитель водителя – директор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5. В случае отсутствия водителя на рабочем месте его обязанности переходят лицу, назначенному отдельным распоряжением руководителя компании и обладающему требуемым уровнем образования и опытом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6. Водитель должен быть знаком с 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ами РФ в области гражданского и трудового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илами внутреннего распорядка оргаизации, нормами по охране труда, обеспечению пожарной безопасности и т.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вом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казами и распоряжениями руководства, нормативными актами компа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илами дорожного движения, штрафными санкциями за те или иные нарушения ПД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рожными картами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одитель обязан влад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ми сведениями о внутреннем устройстве автомобиля, принципах его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ей  об оснащенности автомобиля, его технических характеристиках, приборах, механизмах и агрегатах, а также о их назначении и обслужи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и методами выявления неисправностей, а также их устранения подручными средст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последствиях тех или иных поломок и неисправностей в работе двигателя и прочих системах автомоби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ми по обслуживанию автотранспортных средств, в том числе мойке, чистке кузова и салона, содержанию в гараже и т.п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Должностные обязанности водителя автомоби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перечень рабочих функций водителя входит выполнение следующих задач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втомобилем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ибытие на рабочее место и подача автомобиля к подъезду организации, а также постановка автомобиля в гараж после рабочей см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заправка топливом, доливка масла, и добавление прочих жидкостей, нужных для работы автомоб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правилам дорожного движения, соблюдение всех дорожных знаков, своевременное ознакомление со всеми изменениями, законодательно вносимыми в ПДД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пассажиров во время нахождения за рулем и движения автомоб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хранности имущества, находящегося в багажнике автомоби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хранностью и целостностью самого автомобиля, в том числе оставление его на парковках и стоянках только с включенной сигнализацией, блокировка всех дверей и окон как во время движения, так и во время останов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осмотр технического состояния автомобиля, своевременное устранение выявленных неисправностей собственными силами или при помощи специализированных автосерви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втомобиля в чистоте и порядке, в том числе ежедневное утреннее мытье автомобиля на автомойке и еженедельная химчистка сал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лаговременная подготовка к дальним поездкам, ознакомление с картой местности и дорожными картами, выбор наиболее коротких маршру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употребления любых лекарств, препаратов, продуктов и жидкостей, способных повлиять на работоспособность водителя, концентрацию внимания, координацию движений и реак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аршрутными и путевыми листами, в том числе внесение сведений в документы по километражу, расходованию бензина и масла, пунктах назначения поездок и т.д., своевременное предоставление документации для отчет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споряжений и поручений непосредственного руковод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вверенному автомоби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дитель обладает следующими полномочиями и прав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руководству аргументированные и обоснованные предложения по улучшению и оптимизации работы как себя лично, так и организации в це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инимать решения для обеспечения безопасности как себя лично, так и пассажиров при движении автомоби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обеспечения безопасности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сю необходимую информацию от работников автосервисных предприятий о ремонте автомоби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птимизации маршрутного движения, в т.ч. для сокращения финансовых затрат на поезд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любых корпоративных мероприятиях (совещаниях, обсуждениях, собраниях), непосредственно касающихся его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нструктивные предложения для устранения выявленных в процессе работы нарушений, ошибок, недоч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коммуникации с представителями любых структурных подразделений компании для решения вопросов, входящих в его компетен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выполнения рабочих функций при наступлении угрозы жизни или здоров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водителя наступает в случае следующих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ичинение, умышленное или неумышленное, повреждений вверенному ему автотранспорту (двигателю, системам и агрегатам, механизмам и узлам, салону и кузову), а также несвоевременное сервисное и техническое обслужив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чинение ущерба здоровью пассажиров и других участников дорожного движения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потребление любых запрещенных  и разрешенных веществ, негативно влияющих на координацию, мышление, реакцию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.Пренебрежение к исполнению трудовых обязанностей, в том числе полное уклонение от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гулярное нарушение установленных на предприятии правил внутреннего распорядка, режима труда и отдыха, дисциплины, а также нарушение любых видов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соблюдение изданных руководством организации или непосредственным руководителем  распоряжений и при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глашение конфиденциальных сведений об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едоставление начальству недостоверных сведений в отчетных документах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анные пункты должностной инструкции строго соответствуют рамкам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</w:t>
      </w:r>
    </w:p>
    <w:p>
      <w:pPr>
        <w:pStyle w:val="Con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транспортного отдела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оставки оптом»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Мышкин</w:t>
      </w:r>
      <w:r>
        <w:rPr>
          <w:rFonts w:cs="Times New Roman" w:ascii="Times New Roman" w:hAnsi="Times New Roman"/>
          <w:sz w:val="22"/>
          <w:szCs w:val="22"/>
        </w:rPr>
        <w:t xml:space="preserve">  /Мышкин Т.В./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2» августа 2014 г.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ОЗНАКОМЛЕН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ванов Р.С.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дитель ООО «Поставки оптом»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8735 № 253664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ОВД Ленинского р-на г. Пермь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09.2012 код подразделения 123-425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i/>
          <w:sz w:val="22"/>
          <w:szCs w:val="22"/>
        </w:rPr>
        <w:t>Иванов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17» августа 2014 г.</w:t>
      </w:r>
    </w:p>
    <w:p>
      <w:pPr>
        <w:pStyle w:val="ConsNonformat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57:00Z</dcterms:created>
  <dc:creator>Ассистентус (assistentus.ru)</dc:creator>
  <dc:description/>
  <cp:keywords/>
  <dc:language>en-US</dc:language>
  <cp:lastModifiedBy>Саша</cp:lastModifiedBy>
  <dcterms:modified xsi:type="dcterms:W3CDTF">2017-06-22T17:33:00Z</dcterms:modified>
  <cp:revision>15</cp:revision>
  <dc:subject/>
  <dc:title>Должностная инструкция водителя автомобиля</dc:title>
</cp:coreProperties>
</file>