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</w:t>
      </w:r>
    </w:p>
    <w:p>
      <w:pPr>
        <w:pStyle w:val="Style15"/>
        <w:shd w:fill="FFFFFF" w:val="clear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Аверину Веру Владимировну</w:t>
      </w:r>
    </w:p>
    <w:p>
      <w:pPr>
        <w:pStyle w:val="Style15"/>
        <w:shd w:fill="FFFFFF" w:val="clear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шего экономиста банка «Прайд-банк»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ерина В.В., 12.06.1980 года рождения, образование высшее (окончила в 2000 г. Московский Государственный Университет по специальности «Экономика и управление»).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ет в «Прайд-банке» на должности экономиста с 18 апреля 2007 г., в 2009 году переведена на должность «старший экономист». За время работы направлялась на курсы повышения квалификации, которые успешно окончила, получив сертификаты по программам: «Отчетность-2016», «Финансовая аналитика», «Современный экономический прогноз».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время работы показала комплексное владение знаниями и умениями по своей специальности. Обладает отличными навыками ведения деловых переговоров, коммуникабельна, стремится к активному самосовершенствованию. Интересуется последними информационными новшествами в экономической области, посещает тренинги и семинары по специальности.</w:t>
      </w:r>
    </w:p>
    <w:p>
      <w:pPr>
        <w:pStyle w:val="Style15"/>
        <w:shd w:fill="FFFFFF" w:val="clear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Зарекомендовала себя как надежный, ответственный работник, не нарушающий сроки выполнения заданий и предоставляющий исчерпывающую отчетность. В трудных ситуациях быстро принимает оптимальное решение. Стрессоустойчива и спокойно воспринимает критические замечания. В коллективе пользуется уважением и хорошим отношением коллег, в конфликтных ситуациях не замечена.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ых взысканий за время работы не получала.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выдана для предъявления по месту требования.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экономического отдела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О «Прайд-банк» </w:t>
        <w:tab/>
        <w:tab/>
        <w:tab/>
        <w:tab/>
        <w:tab/>
        <w:tab/>
        <w:tab/>
        <w:t>Д.В. Берлименко</w:t>
      </w:r>
    </w:p>
    <w:p>
      <w:pPr>
        <w:pStyle w:val="Style15"/>
        <w:shd w:fill="FFFFFF" w:val="clear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лая печать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кадров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О «Прайд-банк» </w:t>
        <w:tab/>
        <w:tab/>
        <w:tab/>
        <w:tab/>
        <w:tab/>
        <w:tab/>
        <w:tab/>
        <w:t>П.И. Волкова</w:t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7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8:00Z</dcterms:created>
  <dc:creator>Assistentus.ru</dc:creator>
  <dc:description/>
  <cp:keywords/>
  <dc:language>en-US</dc:language>
  <cp:lastModifiedBy>Саша</cp:lastModifiedBy>
  <dcterms:modified xsi:type="dcterms:W3CDTF">2017-06-22T18:05:00Z</dcterms:modified>
  <cp:revision>2</cp:revision>
  <dc:subject/>
  <dc:title>Пример характеристики на сотрудника</dc:title>
</cp:coreProperties>
</file>