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нифицированная форма № Т-1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 РФ</w:t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от 5 января 2004 г. № 1</w:t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5"/>
        <w:gridCol w:w="658"/>
        <w:gridCol w:w="1036"/>
        <w:gridCol w:w="1711"/>
      </w:tblGrid>
      <w:tr>
        <w:trPr/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284" w:hRule="atLeast"/>
        </w:trPr>
        <w:tc>
          <w:tcPr>
            <w:tcW w:w="19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1007</w:t>
            </w:r>
          </w:p>
        </w:tc>
      </w:tr>
      <w:tr>
        <w:trPr>
          <w:trHeight w:val="284" w:hRule="atLeast"/>
        </w:trPr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рганизации</w:t>
            </w:r>
          </w:p>
        </w:tc>
        <w:tc>
          <w:tcPr>
            <w:tcW w:w="10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уктурное подразделение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8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6242"/>
        <w:gridCol w:w="1414"/>
        <w:gridCol w:w="1414"/>
        <w:gridCol w:w="294"/>
        <w:gridCol w:w="1414"/>
        <w:gridCol w:w="1414"/>
      </w:tblGrid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  <w:br/>
              <w:t>докумен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  <w:br/>
              <w:t>составления</w:t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/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340" w:hRule="atLeast"/>
        </w:trPr>
        <w:tc>
          <w:tcPr>
            <w:tcW w:w="59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40"/>
                <w:sz w:val="28"/>
                <w:szCs w:val="28"/>
              </w:rPr>
            </w:pPr>
            <w:r>
              <w:rPr>
                <w:b/>
                <w:bCs/>
                <w:spacing w:val="140"/>
                <w:sz w:val="28"/>
                <w:szCs w:val="28"/>
              </w:rPr>
              <w:t>ТАБ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40"/>
                <w:sz w:val="20"/>
                <w:szCs w:val="20"/>
              </w:rPr>
            </w:pPr>
            <w:r>
              <w:rPr>
                <w:b/>
                <w:bCs/>
                <w:spacing w:val="14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 рабочего времени</w:t>
        <w:br/>
        <w:t>и  расчета оплаты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НЫЕ ОБОЗНАЧЕНИ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9"/>
        <w:gridCol w:w="1442"/>
        <w:gridCol w:w="1429"/>
        <w:gridCol w:w="8481"/>
        <w:gridCol w:w="1442"/>
        <w:gridCol w:w="1417"/>
      </w:tblGrid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340" w:hRule="atLeast"/>
        </w:trPr>
        <w:tc>
          <w:tcPr>
            <w:tcW w:w="8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дневное врем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 (кроме случаев,</w:t>
              <w:br/>
              <w:t>предусмотренных кодом «Т») с назначением пособия согласно законодатель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ночное врем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нетрудоспособность</w:t>
              <w:br/>
              <w:t>без назначения пособи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выходные и нерабочие,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против нормальной продолжительности рабочего дн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сверхурочной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нужденного прогула в случае признания увольнения, перевода на другую работу или отстранения от работы незаконными с восстановлением на прежней работе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ахтовым метод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ходы на время исполнения государственных</w:t>
              <w:br/>
              <w:t>или общественных обязанностей согласно законодательству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командиров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ы (отсутствие на рабочем месте</w:t>
              <w:br/>
              <w:t>без уважительной причины в течение времени, установленного законодательств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работы в режиме неполного рабочего времени</w:t>
              <w:br/>
              <w:t>по инициативе работодателя 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с отрывом от работы в другой местност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 дни (еженедельный отпуск) и нерабочие праздничные дни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основно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оплачиваемые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плачиваемый отпуск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ходные дни (без сохранения заработной платы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 в связи с обучением с сохранением</w:t>
              <w:br/>
              <w:t>среднего заработка работникам, совмещающим работу с обучение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стовка (при условиях и в порядке, предусмотренных законом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ая продолжительность рабочего времени для обучающихся</w:t>
              <w:br/>
              <w:t>без отрыва от производства с частичным сохранением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явки по невыясненным причинам (до выяснения обстоятельств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отпуск, в связи с обучением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беременности и родам</w:t>
              <w:br/>
              <w:t>(отпуск в связи с усыновлением новорожденного ребенка)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причинам, не зависящим от работодателя и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по уходу за ребенком до достижения им возраста трех лет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стоя по вине работника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,</w:t>
              <w:br/>
              <w:t>предоставленный работнику по разрешению работодателя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</w:t>
              <w:br/>
              <w:t>с оплатой (пособием) в соответствии с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без сохранения заработной платы</w:t>
              <w:br/>
              <w:t>в случаях, предусмотренных законодательством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ранение от работы (недопущение к работе) по причинам,</w:t>
              <w:br/>
              <w:t>предусмотренным законодательством, без начисл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10" w:hRule="exact"/>
        </w:trPr>
        <w:tc>
          <w:tcPr>
            <w:tcW w:w="8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й дополнительный отпуск без сохранения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Б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остановки работы в случае задержки выплаты заработной платы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-я страница формы № Т-12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 xml:space="preserve">1. Учет рабочего времени 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988"/>
        <w:gridCol w:w="840"/>
        <w:gridCol w:w="364"/>
        <w:gridCol w:w="365"/>
        <w:gridCol w:w="365"/>
        <w:gridCol w:w="365"/>
        <w:gridCol w:w="365"/>
        <w:gridCol w:w="365"/>
        <w:gridCol w:w="365"/>
        <w:gridCol w:w="364"/>
        <w:gridCol w:w="365"/>
        <w:gridCol w:w="365"/>
        <w:gridCol w:w="365"/>
        <w:gridCol w:w="365"/>
        <w:gridCol w:w="365"/>
        <w:gridCol w:w="365"/>
        <w:gridCol w:w="365"/>
        <w:gridCol w:w="688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7"/>
        <w:gridCol w:w="684"/>
        <w:gridCol w:w="688"/>
        <w:gridCol w:w="685"/>
        <w:gridCol w:w="672"/>
        <w:gridCol w:w="672"/>
        <w:gridCol w:w="686"/>
        <w:gridCol w:w="672"/>
        <w:gridCol w:w="658"/>
        <w:gridCol w:w="672"/>
        <w:gridCol w:w="672"/>
        <w:gridCol w:w="68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по по-</w:t>
              <w:br/>
              <w:t>рядк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, должность (специальность, профессия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абельный номер</w:t>
            </w:r>
          </w:p>
        </w:tc>
        <w:tc>
          <w:tcPr>
            <w:tcW w:w="127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метки о явках и неявках на работу по числам месяца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того отработано</w:t>
              <w:br/>
              <w:t>за меся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оличество неявок,</w:t>
              <w:br/>
              <w:t>дней</w:t>
              <w:br/>
              <w:t>(часов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з них</w:t>
              <w:br/>
              <w:t>по причина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выходных и празднич-</w:t>
              <w:br/>
              <w:t>ных дней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12"/>
                <w:szCs w:val="12"/>
              </w:rPr>
              <w:t xml:space="preserve">Итого отработано за </w:t>
            </w:r>
            <w:r>
              <w:rPr>
                <w:spacing w:val="-2"/>
                <w:sz w:val="12"/>
                <w:szCs w:val="12"/>
                <w:lang w:val="en-US"/>
              </w:rPr>
              <w:t>I</w:t>
            </w:r>
            <w:r>
              <w:rPr>
                <w:spacing w:val="-2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12"/>
                <w:szCs w:val="12"/>
              </w:rPr>
              <w:t>Итого отработано</w:t>
              <w:br/>
              <w:t xml:space="preserve">за </w:t>
            </w:r>
            <w:r>
              <w:rPr>
                <w:spacing w:val="-4"/>
                <w:sz w:val="12"/>
                <w:szCs w:val="12"/>
                <w:lang w:val="en-US"/>
              </w:rPr>
              <w:t>II</w:t>
            </w:r>
            <w:r>
              <w:rPr>
                <w:spacing w:val="-4"/>
                <w:sz w:val="12"/>
                <w:szCs w:val="12"/>
              </w:rPr>
              <w:t xml:space="preserve"> полови-</w:t>
              <w:br/>
              <w:t>ну месяца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ней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ов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дней (часов)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них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х-</w:t>
              <w:br/>
              <w:t>уроч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чны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выходных,</w:t>
              <w:br/>
              <w:t>празднич-</w:t>
              <w:br/>
              <w:t>ны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Работник </w:t>
              <w:br/>
              <w:t>кадровой служб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>3-я страница формы № Т-12</w:t>
      </w:r>
    </w:p>
    <w:p>
      <w:pPr>
        <w:pStyle w:val="Normal"/>
        <w:spacing w:before="0" w:after="40"/>
        <w:rPr>
          <w:b/>
          <w:b/>
          <w:bCs/>
        </w:rPr>
      </w:pPr>
      <w:r>
        <w:rPr>
          <w:b/>
          <w:bCs/>
        </w:rPr>
        <w:t>2. Расчет с персоналом по оплате труда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1143"/>
        <w:gridCol w:w="1987"/>
        <w:gridCol w:w="1275"/>
        <w:gridCol w:w="420"/>
        <w:gridCol w:w="854"/>
        <w:gridCol w:w="1273"/>
        <w:gridCol w:w="420"/>
        <w:gridCol w:w="854"/>
        <w:gridCol w:w="1290"/>
        <w:gridCol w:w="420"/>
        <w:gridCol w:w="859"/>
        <w:gridCol w:w="1287"/>
        <w:gridCol w:w="420"/>
        <w:gridCol w:w="859"/>
        <w:gridCol w:w="1302"/>
        <w:gridCol w:w="406"/>
        <w:gridCol w:w="854"/>
        <w:gridCol w:w="1426"/>
        <w:gridCol w:w="1708"/>
        <w:gridCol w:w="1245"/>
        <w:gridCol w:w="124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ная ставка (часовая, дневная, (оклад),</w:t>
              <w:br/>
              <w:t>руб.</w:t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плат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рреспондирующий сче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</w:t>
              <w:br/>
              <w:t>руб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ирующий сч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  <w:br/>
              <w:t>(дн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40"/>
        <w:jc w:val="right"/>
        <w:rPr>
          <w:sz w:val="16"/>
          <w:szCs w:val="16"/>
        </w:rPr>
      </w:pPr>
      <w:r>
        <w:rPr>
          <w:sz w:val="16"/>
          <w:szCs w:val="16"/>
        </w:rPr>
        <w:t>4-я страница формы № Т-12</w:t>
      </w:r>
    </w:p>
    <w:tbl>
      <w:tblPr>
        <w:tblW w:w="22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  <w:gridCol w:w="1091"/>
        <w:gridCol w:w="1092"/>
        <w:gridCol w:w="1091"/>
        <w:gridCol w:w="1092"/>
        <w:gridCol w:w="1091"/>
        <w:gridCol w:w="1092"/>
        <w:gridCol w:w="1091"/>
        <w:gridCol w:w="1092"/>
        <w:gridCol w:w="1092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о-дней простоев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трабо-</w:t>
              <w:br/>
              <w:t>танно чело-</w:t>
              <w:br/>
              <w:t>веко-часов в связи с работой в режиме неполного рабочего дня</w:t>
            </w:r>
          </w:p>
        </w:tc>
        <w:tc>
          <w:tcPr>
            <w:tcW w:w="12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явок на работу по причинам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еловеко-дней явок и неявок на работу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полни-</w:t>
              <w:br/>
              <w:t>тельных выходных человеко-дней при</w:t>
              <w:br/>
              <w:t>пятидневной рабочей неделе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ая численность работников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н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основной оплачивае-</w:t>
              <w:br/>
              <w:t>мый отпус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ежегодный дополни-</w:t>
              <w:br/>
              <w:t>тельный оп-</w:t>
              <w:br/>
              <w:t>лачиваемый отпус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пуск в свя-</w:t>
              <w:br/>
              <w:t>зи с обучени-</w:t>
              <w:br/>
              <w:t>ем с сохране-</w:t>
              <w:br/>
              <w:t>нием заработ-</w:t>
              <w:br/>
              <w:t>ной платы, повышением квалифика-</w:t>
              <w:br/>
              <w:t>ции с отры-</w:t>
              <w:br/>
              <w:t>вом от про-</w:t>
              <w:br/>
              <w:t>изводст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тпуск по беременности и род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о болезн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чие неявки, раз-</w:t>
              <w:br/>
              <w:t>решенные законода-тельством (выполнение государст-венных обя-</w:t>
              <w:br/>
              <w:t>занностей и т.п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 разрешения работодате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гул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овые неявки — забастовки в порядке, предусмот-</w:t>
              <w:br/>
              <w:t>ренном закон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чество человеко-дней выходных и праздничны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сего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читыва-</w:t>
              <w:br/>
              <w:t>емых в спи-</w:t>
              <w:br/>
              <w:t>сочном сос-</w:t>
              <w:br/>
              <w:t>таве, но включенных в средне-</w:t>
              <w:br/>
              <w:t>списочную числен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чного состава, которые не включаются</w:t>
              <w:br/>
              <w:t>в средне-</w:t>
              <w:br/>
              <w:t>списочную численнос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268"/>
        <w:gridCol w:w="280"/>
        <w:gridCol w:w="1987"/>
        <w:gridCol w:w="280"/>
        <w:gridCol w:w="2268"/>
        <w:gridCol w:w="3289"/>
        <w:gridCol w:w="2268"/>
        <w:gridCol w:w="280"/>
        <w:gridCol w:w="1988"/>
        <w:gridCol w:w="279"/>
        <w:gridCol w:w="2268"/>
        <w:gridCol w:w="252"/>
        <w:gridCol w:w="448"/>
        <w:gridCol w:w="196"/>
        <w:gridCol w:w="1190"/>
        <w:gridCol w:w="280"/>
        <w:gridCol w:w="462"/>
        <w:gridCol w:w="437"/>
      </w:tblGrid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ое лиц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итель</w:t>
              <w:br/>
              <w:t>структурного подразделе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type w:val="nextPage"/>
      <w:pgSz w:orient="landscape" w:w="23811" w:h="16838"/>
      <w:pgMar w:left="567" w:right="567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31:00Z</dcterms:created>
  <dc:creator>Assistentus.ru</dc:creator>
  <dc:description/>
  <cp:keywords/>
  <dc:language>en-US</dc:language>
  <cp:lastModifiedBy>Саша</cp:lastModifiedBy>
  <dcterms:modified xsi:type="dcterms:W3CDTF">2018-11-12T09:47:00Z</dcterms:modified>
  <cp:revision>6</cp:revision>
  <dc:subject/>
  <dc:title>Бланк формы Т-12</dc:title>
</cp:coreProperties>
</file>